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90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t İlçesi, Deveci Mahallesi ve Meydan Mahallesi, 798 ada, 1 parsel, 799 ada, 1 parsel, 800 ada, 1 parsel ve 801 ada, 1 parsele ilişki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2-09T10:08:00Z</cp:lastPrinted>
  <dcterms:modified xsi:type="dcterms:W3CDTF">2018-02-09T07:08:00Z</dcterms:modified>
  <cp:revision>129</cp:revision>
  <dc:subject/>
  <dc:title/>
</cp:coreProperties>
</file>